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, PERSONAL DATA RECORD</w:t>
      </w:r>
    </w:p>
    <w:p>
      <w:pPr>
        <w:pStyle w:val="Normal"/>
        <w:ind w:left="-54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Hypnotherapist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 Sex:          F     M          Date of Birth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: _________________________________    City: ______________________  Zip Code: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: ________________Work:__________________Cell:__________________Email_________________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:________________________________________________Marital Status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use's Name: ____________________________Spouse's Occupation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and Phone Number of Close Friend or Relative to Contact in an Emergen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                                                 Relationship to you                                         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id you hear about my service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been hypnotized before?    Yes________No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  <w:tab w:val="left" w:pos="10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es, by whom?_________________________________________________________________________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list what you wish to accomplish through the use of my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</w:t>
      </w:r>
    </w:p>
    <w:sectPr>
      <w:footerReference w:type="default" r:id="rId2"/>
      <w:type w:val="nextPage"/>
      <w:pgSz w:w="12240" w:h="15840"/>
      <w:pgMar w:left="900" w:right="5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pyright Panorama Publishing 2003. ALL RIGHTS RESERVED. No reproduction without express written consent.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8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19:00Z</dcterms:created>
  <dc:creator>Decuirda</dc:creator>
  <dc:description/>
  <cp:keywords/>
  <dc:language>en-US</dc:language>
  <cp:lastModifiedBy>Kappassa</cp:lastModifiedBy>
  <cp:lastPrinted>2005-10-03T11:06:00Z</cp:lastPrinted>
  <dcterms:modified xsi:type="dcterms:W3CDTF">2006-08-15T21:20:00Z</dcterms:modified>
  <cp:revision>28</cp:revision>
  <dc:subject/>
  <dc:title>APPLICATION, PERSONAL DATA RECORD</dc:title>
</cp:coreProperties>
</file>