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nt to Release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lient Name: _____________________________Date of Birth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onsent to release information authorizes information from my records (or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records) to be shared between 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Therapis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d the agency/school listed belo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ive permission to Hypnosis Motivation Institute and the agency/school listed below to share the following inform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Educational             _____________________Psychiat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Medical                   _____________________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Psychological          _____________________Psychometr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this authorization is valid for six months from the date below.  I also understand that this information may not be released to any other person or organization without my permission in writing.  A photocopy of this authorization shall be considered val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__________________________________</w:t>
      </w:r>
    </w:p>
    <w:p>
      <w:pPr>
        <w:pStyle w:val="Normal"/>
        <w:rPr/>
      </w:pPr>
      <w:r>
        <w:rPr/>
        <w:t>Agency or School Name                                  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__________________________________</w:t>
      </w:r>
    </w:p>
    <w:p>
      <w:pPr>
        <w:pStyle w:val="Normal"/>
        <w:rPr/>
      </w:pPr>
      <w:r>
        <w:rPr/>
        <w:t>Street Address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__________________________________</w:t>
      </w:r>
    </w:p>
    <w:p>
      <w:pPr>
        <w:pStyle w:val="Normal"/>
        <w:rPr/>
      </w:pPr>
      <w:r>
        <w:rPr/>
        <w:t>City/State                    Zip                                 Witness (counse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__________________________________</w:t>
      </w:r>
    </w:p>
    <w:p>
      <w:pPr>
        <w:pStyle w:val="Normal"/>
        <w:rPr/>
      </w:pPr>
      <w:r>
        <w:rPr/>
        <w:t>Signature of Client/Parent/Guardian                 Printed Name of Client/Parent/Guardia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pyright Panorama Publishing 2003, ALL RIGHTS RESERVED, No reproduction without express written consent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30:00Z</dcterms:created>
  <dc:creator>Decuirda</dc:creator>
  <dc:description/>
  <dc:language>en-US</dc:language>
  <cp:lastModifiedBy>Kappassa</cp:lastModifiedBy>
  <cp:lastPrinted>2005-10-03T17:13:00Z</cp:lastPrinted>
  <dcterms:modified xsi:type="dcterms:W3CDTF">2005-10-04T00:20:00Z</dcterms:modified>
  <cp:revision>7</cp:revision>
  <dc:subject/>
  <dc:title>Consent to Release Information</dc:title>
</cp:coreProperties>
</file>