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0"/>
        <w:rPr/>
      </w:pPr>
      <w:r>
        <w:rPr/>
        <w:t>Medical Referral Form – Notice of Hypnotherapy Services</w:t>
      </w:r>
    </w:p>
    <w:p>
      <w:pPr>
        <w:pStyle w:val="Normal"/>
        <w:tabs>
          <w:tab w:val="clear" w:pos="720"/>
          <w:tab w:val="left" w:pos="5760" w:leader="none"/>
        </w:tabs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</w:t>
        <w:tab/>
        <w:t>____________________</w:t>
        <w:br/>
      </w:r>
      <w:r>
        <w:rPr>
          <w:rFonts w:cs="Arial" w:ascii="Arial" w:hAnsi="Arial"/>
          <w:sz w:val="20"/>
          <w:szCs w:val="20"/>
        </w:rPr>
        <w:t xml:space="preserve">Physician Name </w:t>
        <w:tab/>
        <w:t>Date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ar Dr. ____________________;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am writing to you on behalf of your patient, ________________________________________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Your patient sought my professional services as a Hypnotherapist to assist them with their goal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 __________________________________________________________________________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Because there is the possibility of a medical etiology, and/or medical components for such issues, I want to be sure that you, as their medical doctor, are aware of these issues and have evaluated them to determine whether medical treatment is required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let me know, if in your opinion, Hypnotherapy and/or Imagery services would in any way be medically contraindicated for your patient or if my services would in any way conflict with your medical treatment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note that I am not asking for your endorsement of Hypnotherapy as I realize that you may or may not be familiar with the field of Hypnotherapy. As a graduate of HMI’s Nationally Accredited College of Hypnotherapy in Tarzana, California, I am trained to work with a variety of licensed health care professionals, and I am following the protocol of my professional training as well as California Business and Professions Code 2908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look forward to using my Hypnotherapy and Imagery skills to help your patient achieve the results they are looking for. I welcome your feedback, direction, and suggestions that might be helpful to assist them in achieving their goals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would greatly appreciate the courtesy of you signing and returning this form so that I may be assured your receipt of this notice. If you have any questions or require any additional information, please feel free to contact me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hank you for your consideration in this matter.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Joe Smith</w:t>
        <w:br/>
        <w:t>Certified Hypnotherapist, AFL/CIO Certification # 123456</w:t>
        <w:br/>
        <w:t>Street Address, City, State, Zip</w:t>
        <w:br/>
        <w:t>Telephone, Email</w:t>
      </w:r>
    </w:p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1112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pt;margin-top:8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 of Receipt</w:t>
      </w:r>
    </w:p>
    <w:p>
      <w:pPr>
        <w:pStyle w:val="Normal"/>
        <w:tabs>
          <w:tab w:val="clear" w:pos="720"/>
          <w:tab w:val="left" w:pos="5760" w:leader="none"/>
        </w:tabs>
        <w:spacing w:before="0" w:after="720"/>
        <w:jc w:val="both"/>
        <w:rPr/>
      </w:pPr>
      <w:r>
        <w:rPr>
          <w:rFonts w:cs="Arial" w:ascii="Arial" w:hAnsi="Arial"/>
        </w:rPr>
        <w:t>________________________________________</w:t>
        <w:tab/>
        <w:t>____________________</w:t>
        <w:br/>
      </w:r>
      <w:r>
        <w:rPr>
          <w:rFonts w:cs="Arial" w:ascii="Arial" w:hAnsi="Arial"/>
          <w:sz w:val="20"/>
          <w:szCs w:val="20"/>
        </w:rPr>
        <w:t xml:space="preserve">Physician Signature </w:t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360"/>
      <w:jc w:val="center"/>
      <w:outlineLvl w:val="0"/>
    </w:pPr>
    <w:rPr>
      <w:rFonts w:ascii="Arial" w:hAnsi="Arial" w:eastAsia="Times New Roman" w:cs="Arial"/>
      <w:sz w:val="3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9:22:00Z</dcterms:created>
  <dc:creator/>
  <dc:description/>
  <cp:keywords/>
  <dc:language>en-US</dc:language>
  <cp:lastModifiedBy/>
  <dcterms:modified xsi:type="dcterms:W3CDTF">2021-03-21T19:22:00Z</dcterms:modified>
  <cp:revision>1</cp:revision>
  <dc:subject/>
  <dc:title>Medical Referral Form – Notice of Hypnotherapy Services (California)</dc:title>
</cp:coreProperties>
</file>